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   POSTCARD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B.C.S.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   Auteur: A. CE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   Version 2.3 du 12 mar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velopp� avec CanDo 1.6 ( de INOVAtron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-test�, avec succ�s, par Carole &amp; Ad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distribuable librement � condition qu'il ne so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� � des fins commerciales (Je me r�serve le droit de le f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e le nom de son auteur ne soit jamais occult� ou suppr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copies faites devront obligatoirement respecter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 et posseder des fichiers minimaux tel que reportes ci-dess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 (Dir)---BCS_MISC (Dir)-| BCS.doc        BC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MISC.inf   | BCS_GB.doc     BCS_GB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BR (Dir)---| tet1.br        cor1.br  bas1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BR.info    | tet2.br        cor2.br  bas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SON (Dir)--| Bonjou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SON.info   | Brav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Joue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Sage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2.3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"Aminet" est fournie avec 18 personnages diffe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 est "POSTCARDWARE", ce qui signifie que si vous l'utilisez r�gul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le devoir moral d'envoyer � son concepteur une carte postal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tit mot de remerciement. Voyez les informations en fin 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 AC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simplement le directoire BCS (et l'icone associ�) dans l'unit�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de votre choix. BCS se charge de g�rer le "path" d'acc�s ju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t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SE:  Amiga avec un minimum 1Mb de RAM conse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�er le personnage affich� � gauche, dans les cases de droite �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ix boutons de d�fi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personnage est correctement constitu�, ces boutons dev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fs. La coupe des champions de BCS appar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inuer � jouer, il suffit de clicker sur la touche &lt;CONTIU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�e sous le personnage de r�f�rence. Et c'est repar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quelques aides avec les menus d�rou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 me semble suffisamment convivial pour �viter une description ennuy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points m�ritent cependant d'�tre relev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Lors du d�marrage, BCS se charge compl�tement en m�moire afin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samment rapide, et surtout d'�viter les continuels acc�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ule de chargement est dynamique. C'est a dire qu'il char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de personnages possibles dans la memoire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Le fonctionnement ne devrait pas �tre alt�r� par d'autres tach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eraient en arri�re plan. (Dmouse et Ksh par exemple, n'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interactions sur BCS). Et bien sur, BCS n'altere pas le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che de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Il est n�cessaire d'utiliser le menu pour vider la m�moire prise par B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tache n'a pas �t� volontairement automatis�e pour permet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r des nouveaux personnages facilement. (Voir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Le bouton &lt;CREATION&gt; reste inactif tant qu'un personnage n'a pas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ment reconstit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Les 6 boutons de recherche deviennent inactifs lorsque le personn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 dupl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voir: Lorsque le mode "BILAN" est activ�, il faut reconstituer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hommes en un minimum de coups. Cet exercice de m�m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bouche sur une analyse de vo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ne faut tout de m�me pas prendre cela trop au s�rieux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� ma connaiss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Lorsque le jeu vient de d'�tre charg�, il faut cliquer 2 foi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ton de cr�ation (La fen�tre ne s'initialise pas correcteme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Lorsque vous lancez l'affichage de tous les bonhommes charg�s, 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s et ne recommencez pas la m�me op�ration imm�diatement derr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 toutes les actions vont s'enchainer sans que vous puissiez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rr�ter. C'est un bug simple � modifier, mais je ne le ferais 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e le demande (C'est de la pares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??? A vous de me les signa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mite du nombre de personnages est restreinte par la m�moire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u lancement de BCS... mais aussi par votre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BCS vous laisse le loisir d'ajouter (ou remplacer) des person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ant ainsi libre court a vos talent artistiques. Pour cela, i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simplement d'utiliser un logiciel de dessin du genre 'DPaint'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ndre un 'bonhomme' existant comme mod�le de 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faudra faire trois "brushes" de celui-ci en respectant la tai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s. Pour que BCS puisse les reconnaitre et les utiliser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ratif qu'ils soient r�pertori�s ai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X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X.br    Ou X d�signe le Xi�me person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X.br    (Ex: S'il en existe d�ja 7, le nouveau aura X vallant 8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audra les sauver dans "Unit�_de_R�f�rence/BCS/BCS_BR/...X.br"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soient automatiquement charg�s les prochaines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ussi possible de les copier directement en ram dans BCS/BCS_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tester imm�diatement. N'oubliez pas quand m�me de les sauve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 ou disque dur sous peine de r�duire � n�ant vos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La palette utilis�e est celle par d�faut, de DPAINT I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hez que BCS avec 5 "bonhommes" occupe 160K de m�moire ram et qu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personnage, environ 17K de plus. Autrement dit, m�me avec 512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ce programme devrait rester util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a �t� cr�� pour ma fille de trois ans dans le but de l'a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familiariser avec un 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longuement cherch� des logiciels �ducatifs ou d'initiation adapt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 de cet age, mais force m'a �t� de constater qu'il r�gne � c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ide quasi absolu... D'ou ma modeste contribution avec 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: Bonhomm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m'a permis d'adapter compl�tement le jeu aux buts fix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iarisation avec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ement de la souris avec une logiqu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raction (Le cot� ludique est n�c�ssaire pour int�resser l'enf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�s d'extensions pour �viter la r�p�tition, donc la lass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rcices de m�mor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CS "Alpha" / 23.05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ram�ne ce jour l� le logiciel de "langage auteur" CANDO v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ir meme nait l'embryon de ce qui va devenir 'BCS' et va en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nuits blan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1.0 / 06.06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fonctionne parfaitement. Il n'y a encore que trois bonhom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e (3 ans) fait les premiers tests: Il faut plus de bonhom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1.1 / ??.07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t fabriqu� mon propre digitalisateur sonore pour une autr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e d�cide � incorporer quelques messages sonores aussi dans B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1.2 /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 des menus d�rou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1.3 / ??.11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mouture d'un module de chargement en m�moire qui s'adap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de chacun. Fonctionne relativement 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1.4 / ??.12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de l'aide (Ce fichier!) dans BCS. C'est le program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e public "muchmore" qui est utilis� pour la 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2.0 / ??.0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ment de "muchmore" par mon propre visualise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2.1 / ??.0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mps passe vite! Adrien (3 ans) va �pauler sa soeur pour tester B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 des "coups minimum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2.2 / ??.0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'un "Bilan m�moire". Cette fois on peut noter le joue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S 2.3 / 12.0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ule de chargement dynamique compl�tement refondu. Il semble,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, tout � fait stable et satisfaisant... BCS me semble (enfin) ap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distribu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aite avec mes enfants, BCS me parait avoir atteint ces obj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'incite a present a vous en faire profiter. J'espere que ce sera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ucces chey vous. Les meilleurs juges etant vos enfants, alors n'att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t proposez leur un petit galop d'ess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t jouez le jeu! Envoyez-moi une carte postale de remerciement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moindre des choses pour un produit gratuit qui m'a quand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� du temps (pas mal...) et de l'argent (Can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on, jetez 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tacter, �crivez moi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in CE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, rue des F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630 St GENIS-P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gens pr�ss�s, envoyez vos messages �lectroniques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in@gesso242.swis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 i n   d e   d o c u m e n t 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